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系统说明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系统访问方式：</w:t>
      </w:r>
    </w:p>
    <w:p>
      <w:pPr>
        <w:pStyle w:val="Normal"/>
        <w:widowControl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提示：</w:t>
      </w: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  <w:lang w:val="en-US" w:eastAsia="zh-CN"/>
        </w:rPr>
        <w:t>目前该系统只能在内网访问。</w:t>
      </w:r>
      <w:r>
        <w:rPr>
          <w:b/>
          <w:bCs/>
          <w:color w:val="FF0000"/>
          <w:lang w:val="en-US" w:eastAsia="zh-CN"/>
        </w:rPr>
        <w:t>2.</w:t>
      </w:r>
      <w:r>
        <w:rPr>
          <w:b/>
          <w:bCs/>
          <w:color w:val="FF0000"/>
          <w:lang w:val="en-US" w:eastAsia="zh-CN"/>
        </w:rPr>
        <w:t>如在校外请先登陆学校内网，详情参考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net.zust.edu.cn/Service/?bid=6&amp;sid=1</w:t>
        </w:r>
      </w:hyperlink>
    </w:p>
    <w:p>
      <w:pPr>
        <w:pStyle w:val="Normal"/>
        <w:widowControl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为确保数据录入的顺利进行，建议在校内使用内网操作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b w:val="false"/>
          <w:bCs w:val="false"/>
          <w:lang w:val="en-US" w:eastAsia="zh-CN"/>
        </w:rPr>
        <w:t>A)</w:t>
      </w:r>
      <w:r>
        <w:rPr>
          <w:b w:val="false"/>
          <w:bCs w:val="false"/>
          <w:lang w:val="en-US" w:eastAsia="zh-CN"/>
        </w:rPr>
        <w:t>直接系统访问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jxyj.zust.edu.cn/epstar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名、密码与信息门户的相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542655" cy="42665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)</w:t>
      </w:r>
      <w:r>
        <w:rPr>
          <w:lang w:val="en-US" w:eastAsia="zh-CN"/>
        </w:rPr>
        <w:t>信息门户中进入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先登陆信息门户，</w:t>
      </w:r>
      <w:r>
        <w:rPr>
          <w:lang w:val="en-US" w:eastAsia="zh-CN"/>
        </w:rPr>
        <w:t>http://my.zust.edu.c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信息门户左下方‘业务系统导航’栏中找到教学业绩系统，点击进入系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437890" cy="25330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如以上两种方式都不能访问，请联系管理员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371465" cy="194246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提示：教师录入保存后必须进入分配页面进行分配→提交（不分配的直接提交）</w:t>
      </w:r>
      <w:r>
        <w:rPr>
          <w:rFonts w:eastAsia="华文宋体" w:cs="华文宋体" w:ascii="华文宋体" w:hAnsi="华文宋体"/>
          <w:b/>
          <w:bCs/>
          <w:color w:val="FF0000"/>
          <w:sz w:val="24"/>
          <w:szCs w:val="24"/>
          <w:lang w:val="en-US" w:eastAsia="zh-CN"/>
        </w:rPr>
        <w:t>,</w:t>
      </w: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不然无法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宋体" w:hAnsi="华文宋体" w:eastAsia="华文宋体" w:cs="华文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  <w:szCs w:val="24"/>
          <w:lang w:val="en-US" w:eastAsia="zh-CN"/>
        </w:rPr>
        <w:t>特例说明：其他教学工作量可以直接在录入界面中提交审核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23790" cy="125730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业绩基本信息填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提示：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1</w:t>
      </w:r>
      <w:r>
        <w:rPr>
          <w:b/>
          <w:bCs/>
          <w:sz w:val="24"/>
          <w:szCs w:val="24"/>
          <w:lang w:val="en-US" w:eastAsia="zh-CN"/>
        </w:rPr>
        <w:t>基本信息录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建，带红色标记的为必填项。录入完后点击保存，保存数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14030" cy="19329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695055" cy="34855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有需要上传佐证材料的模块，请将信息录入往下拉，并点击添加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723630" cy="34569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删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中要删除的数据，然后点击删除按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485765" cy="12280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导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导出按钮，出现如图所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70880" cy="53619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选择导出列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想要导出的列打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70880" cy="536194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先下载导入模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照导入模板的格式填写数据（职工号必须是人事的职工号，课程名称、单位、获奖等级等需要符合教学业绩的标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导入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70880" cy="536194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这一步有错误，请点击自动模糊匹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00015" cy="847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导入选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37555" cy="34855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量分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分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61330" cy="12661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配学时，填好信息后点击上面的</w:t>
      </w:r>
      <w:r>
        <w:rPr>
          <w:color w:val="FF0000"/>
          <w:lang w:val="en-US" w:eastAsia="zh-CN"/>
        </w:rPr>
        <w:t>保存</w:t>
      </w:r>
      <w:r>
        <w:rPr>
          <w:lang w:val="en-US" w:eastAsia="zh-CN"/>
        </w:rPr>
        <w:t>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409690" cy="160909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配完后提交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161790" cy="838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汇总查询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选择考核批次后点击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228205" cy="10953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也可以选历史考核批次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zust.edu.cn/Service/?bid=6&amp;sid=1" TargetMode="External"/><Relationship Id="rId3" Type="http://schemas.openxmlformats.org/officeDocument/2006/relationships/hyperlink" Target="http://jxyj.zust.edu.cn/epst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6:01Z</dcterms:created>
  <dc:creator>jinshu</dc:creator>
  <dc:description/>
  <dc:language>en-US</dc:language>
  <cp:lastModifiedBy>jinshu</cp:lastModifiedBy>
  <dcterms:modified xsi:type="dcterms:W3CDTF">2014-12-09T05:14:31Z</dcterms:modified>
  <cp:revision>0</cp:revision>
  <dc:subject/>
  <dc:title>教学业绩基本信息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